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Ильгощ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9"/>
        <w:gridCol w:w="3178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т 14 декабря 2015 года                                               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ормированию рынка доступного арендного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жилья и развитию некоммерческого жилищного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онда на территории сельского поселения Ильгощ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 Тверской области для граждан,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меющих невысокий уровень доход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исполнение Федерального закона от 21.07.2014 № 217-ФЗ                         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лан мероприятий по формированию рынка доступного арендного жилья и развитию некоммерческого жилищного фонда на территории сельского поселения Ильгощи Рамешковского района Тверской области для граждан, имеющих невысокий уровень дохода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Разработать мероприятия по формированию рынка доступного арендного жилья и развитию некоммерческого жилищного фонда на территории муниципального образования сельское поселение Ильгощи Рамешковского района Тверской области (далее – мероприят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в срок до 15 января года, следующего за отчетным годом, представлять ежегодные отчеты о реализации мероприятий в ТЭК и ЖКХ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размещению на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Ильгощи                                           О.В. Кузнецо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Главы сельск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ления Ильгощи Рамешковского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йона  Тверской област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4.12.2015 № 55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 мероприятий по формированию рынка доступного арендного жилья и развитию некоммерческого жилищного фонда на территории сельского поселения Ильгощи Рамешковского района Тверской области для граждан, имеющих невысокий уровень дох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5"/>
        <w:gridCol w:w="2159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рок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 правового акта сельского поселения Ильгощи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Разработка и принятие нормативного правового акта сельского поселения Ильгощи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правового акта сельского поселения Ильгощи 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правового акта сельского поселения Ильгощи 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правового акта сельского поселения Ильгощи об установлении порядка учета наемных домов социального использования и земельных участков, предоставленных или предназначенных для их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правового акта сельского поселения Ильгощи об установлении порядка управления наемными домами, все помещения в которых находятся в собственности сельского поселения, и являющимися наемными домами и находящимися в собственности сельского поселения жилыми дом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принятие нормативного правового акта сельского поселения Ильгощи об установлении размера платы за наем жилого помещения по договору найма жилого помещения жилищного фонда социального использования, находящегося в собственности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Разработка и принятие нормативного правового акта сельского поселения Ильгощи об установлении размера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.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нализ потребности создания рынка доступного арендного жилья и развития некоммерческого жилищ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ониторинг наличия доступного арендного жилья на территории сельского поселения Ильгощ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Ежекварталь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ельское поселение Ильгощ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9:00Z</dcterms:created>
  <dc:creator>User</dc:creator>
  <dc:description/>
  <dc:language>en-US</dc:language>
  <cp:lastModifiedBy>Приемная</cp:lastModifiedBy>
  <cp:lastPrinted>2015-12-16T09:30:00Z</cp:lastPrinted>
  <dcterms:modified xsi:type="dcterms:W3CDTF">2015-12-30T08:09:00Z</dcterms:modified>
  <cp:revision>2</cp:revision>
  <dc:subject/>
  <dc:title/>
</cp:coreProperties>
</file>